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10. августа 2016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160"/>
        <w:ind w:left="0" w:right="0" w:hanging="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Cs w:val="24"/>
          <w:lang w:val="sr-RS"/>
        </w:rPr>
        <w:t>) са Изборне листе АЛЕКСАНДАР ВУЧИЋ – СРБИЈА ПОБЕЂУЈЕ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720"/>
        <w:gridCol w:w="1675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ИСЛАВА ЈАНОШ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стер економиј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рењанин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МИТ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и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јановац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 ИВАН БАУ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фесор универзит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ри 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Cs w:val="24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4"/>
          <w:lang w:val="ru-RU"/>
        </w:rPr>
        <w:tab/>
      </w:r>
      <w:r>
        <w:rPr>
          <w:rFonts w:cs="Arial"/>
          <w:b w:val="false"/>
          <w:caps w:val="false"/>
          <w:smallCaps w:val="false"/>
          <w:szCs w:val="24"/>
          <w:lang w:val="ru-RU"/>
        </w:rPr>
        <w:t>2) са Изборне листе ДОСТА ЈЕ БИЛО – САША РАДУЛОВИЋ</w:t>
      </w:r>
      <w:r>
        <w:rPr>
          <w:rFonts w:cs="Arial"/>
          <w:b w:val="false"/>
          <w:bCs/>
          <w:caps w:val="false"/>
          <w:smallCaps w:val="false"/>
          <w:szCs w:val="24"/>
          <w:lang w:val="ru-RU"/>
        </w:rPr>
        <w:t>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694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ind w:hanging="0"/>
              <w:jc w:val="left"/>
              <w:rPr/>
            </w:pPr>
            <w:r>
              <w:rPr/>
              <w:t>ЈОВАН Ј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/>
              <w:t>1970</w:t>
            </w:r>
            <w:r>
              <w:rPr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полити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0" w:hanging="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ab/>
        <w:t>3</w:t>
      </w:r>
      <w:r>
        <w:rPr>
          <w:rFonts w:cs="Arial"/>
          <w:b w:val="false"/>
          <w:caps w:val="false"/>
          <w:smallCaps w:val="false"/>
          <w:szCs w:val="24"/>
          <w:lang w:val="sr-RS"/>
        </w:rPr>
        <w:t xml:space="preserve">) са Изборне листе </w:t>
      </w:r>
      <w:r>
        <w:rPr>
          <w:rFonts w:cs="Arial"/>
          <w:b w:val="false"/>
          <w:szCs w:val="24"/>
          <w:lang w:val="sr-RS"/>
        </w:rPr>
        <w:t>ДВЕРИ – ДЕМОКРАТСКА СТРАНКА СРБИЈЕ – САНДА РАШКОВИЋ ИВИЋ – БОШКО ОБРАДОВИЋ</w:t>
      </w:r>
      <w:r>
        <w:rPr>
          <w:rFonts w:cs="Arial"/>
          <w:b w:val="false"/>
          <w:bCs/>
          <w:szCs w:val="24"/>
          <w:lang w:val="sr-RS"/>
        </w:rPr>
        <w:t>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792"/>
        <w:gridCol w:w="850"/>
        <w:gridCol w:w="2707"/>
        <w:gridCol w:w="1688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ВЕС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ктор стоматологиј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љево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-144" w:hanging="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ab/>
        <w:t>4</w:t>
      </w:r>
      <w:r>
        <w:rPr>
          <w:rFonts w:cs="Arial"/>
          <w:b w:val="false"/>
          <w:caps w:val="false"/>
          <w:smallCaps w:val="false"/>
          <w:szCs w:val="24"/>
          <w:lang w:val="sr-RS"/>
        </w:rPr>
        <w:t xml:space="preserve">) са Изборне листе </w:t>
      </w:r>
      <w:r>
        <w:rPr>
          <w:rFonts w:cs="Arial"/>
          <w:b w:val="false"/>
          <w:spacing w:val="-4"/>
          <w:szCs w:val="24"/>
          <w:lang w:val="sr-RS"/>
        </w:rPr>
        <w:t>SDA Sandžaka – Dr. Sulejman Ugljanin СДА Санџака – Др Сулејман Угљанин</w:t>
      </w:r>
      <w:r>
        <w:rPr>
          <w:rFonts w:cs="Arial"/>
          <w:b w:val="false"/>
          <w:bCs/>
          <w:szCs w:val="24"/>
          <w:lang w:val="sr-RS"/>
        </w:rPr>
        <w:t>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792"/>
        <w:gridCol w:w="850"/>
        <w:gridCol w:w="2737"/>
        <w:gridCol w:w="1658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JRO GEG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ЈРО ГЕГ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фес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утин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-14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szCs w:val="24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 xml:space="preserve">2. </w:t>
        <w:tab/>
        <w:t>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10. августа 2016. године Републичкој изборној комисији доставила допис 01 Број 118-950/16 са обавештењем да је Народна скупштина Републике Србије, на Првој посебној седници у Једанаестом сазиву, одржаној 10. августа 2016. године, сагласно члану 88. став 1. тачка 2. и ст. 3. и 4. Закона о избору народних посланика, констатовала да је народним посланицима АЛЕКСАНДРУ ВУЧИЋУ, РАСИМУ ЉАЈИЋУ, ЉИЉАНИ ЂУРОВИЋ, СВЕТЛАНИ КОЗИЋ, БИЉАНИ РУБАКОВИЋ И ДР СУЛЕЈМАНУ УГЉАНИН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Александру Вучићу и Љиљани Ђуровић, изабрани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у попуњена тако што ће мандати народних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народног посланика – припадницима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СТАНИСЛАВИ ЈАНОШЕВИЋ и НЕНАДУ МИТРОВИЋУ, </w:t>
      </w:r>
      <w:r>
        <w:rPr>
          <w:rFonts w:cs="Arial" w:ascii="Arial" w:hAnsi="Arial"/>
          <w:lang w:val="sr-RS"/>
        </w:rPr>
        <w:t>кандидатима под ред. бр. 132. и 133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Расиму Љајићу, изабраном са Изборне листе АЛЕКСАНДАР ВУЧИЋ – СРБИЈА ПОБЕЂУЈЕ, испред политичке странке: Социјалдемократс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ДР ИВАНУ БАУЕРУ, кандидату под редним бројем 235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Светлани Козић, изабраној са Изборне листе ДОСТА ЈЕ БИЛО – САША РАДУЛОВИЋ, треба да буде попуњено тако што ће мандат народног посланика, на основу члана 92. став 2. Закона о избору народних посланика, бити додељен првом следећем кандидату са исте изборне листе којем није био додељен мандат народног посланика, и то: </w:t>
      </w:r>
      <w:r>
        <w:rPr>
          <w:rFonts w:cs="Arial" w:ascii="Arial" w:hAnsi="Arial"/>
          <w:color w:val="000000"/>
          <w:lang w:val="ru-RU"/>
        </w:rPr>
        <w:t xml:space="preserve">ЈОВАНУ ЈОВАНОВИЋУ, </w:t>
      </w:r>
      <w:r>
        <w:rPr>
          <w:rFonts w:cs="Arial" w:ascii="Arial" w:hAnsi="Arial"/>
          <w:lang w:val="sr-RS"/>
        </w:rPr>
        <w:t>кандидату под редним бројем 17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Биљани Рубаковић, изабраној са Изборне листе ДВЕРИ – ДЕМОКРАТСКА СТРАНКА СРБИЈЕ – САНДА РАШКОВИЋ ИВИЋ – БОШКО ОБРАДОВИЋ, испред политичке странке: Српски покрет Двери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ДРАГАНУ ВЕСОВИЋУ, кандидату под редним бројем 15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др Сулејману Угљанину, изабраном са Изборне листе SDA Sandžaka – Dr. Sulejman Ugljanin</w:t>
      </w:r>
      <w:r>
        <w:rPr>
          <w:rFonts w:cs="Arial"/>
          <w:lang w:val="sr-RS"/>
        </w:rPr>
        <w:t xml:space="preserve"> </w:t>
      </w:r>
      <w:r>
        <w:rPr>
          <w:rFonts w:cs="Arial" w:ascii="Arial" w:hAnsi="Arial"/>
          <w:lang w:val="sr-RS"/>
        </w:rPr>
        <w:t>СДА Санџака – Др Сулејман Угљанин, треба да буде попуњено тако што ће мандат народног посланика, на основу члана 92. став 2. Закона о избору народних посланика, бити додељен првом следећем кандидату са исте изборне листе коме није био додељен мандат народног посланика, и то: МИНЕЛИ КАЛЕНДЕР, кандидату под редним бројем 3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МИНЕЛА КАЛЕНДЕР, кандидат под редним бројем 3. на Изборној листи SDA Sandžaka – Dr. Sulejman Ugljanin</w:t>
      </w:r>
      <w:r>
        <w:rPr>
          <w:rFonts w:cs="Arial"/>
          <w:lang w:val="sr-RS"/>
        </w:rPr>
        <w:t xml:space="preserve"> </w:t>
      </w:r>
      <w:r>
        <w:rPr>
          <w:rFonts w:cs="Arial" w:ascii="Arial" w:hAnsi="Arial"/>
          <w:lang w:val="sr-RS"/>
        </w:rPr>
        <w:t>СДА Санџака – Др Сулејман Угљанин, 30. јуна 2016. године доставила оверену изјаву да не прихвата мандат народног посланика, у складу с чим је констатовано да би мандат требало доделити првом следећем кандидату са исте изборне листе коме није био додељен мандат, и то: БАЈРУ ГЕГИЋУ (</w:t>
      </w:r>
      <w:r>
        <w:rPr>
          <w:rFonts w:cs="Arial" w:ascii="Arial" w:hAnsi="Arial"/>
        </w:rPr>
        <w:t>BAJR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EGI</w:t>
      </w:r>
      <w:r>
        <w:rPr>
          <w:rFonts w:cs="Arial" w:ascii="Arial" w:hAnsi="Arial"/>
          <w:lang w:val="sr-Latn-RS"/>
        </w:rPr>
        <w:t>Ć)</w:t>
      </w:r>
      <w:r>
        <w:rPr>
          <w:rFonts w:cs="Arial" w:ascii="Arial" w:hAnsi="Arial"/>
          <w:lang w:val="sr-RS"/>
        </w:rPr>
        <w:t>, кандидату под редним бројем 4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 кандидати из тачке 1. ове одлуке, у складу са чланом 92. став 7. Закона о избору народних посланика, 10. августа 2016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480"/>
        <w:rPr/>
      </w:pPr>
      <w:r>
        <w:rPr>
          <w:rFonts w:cs="Arial" w:ascii="Arial" w:hAnsi="Arial"/>
          <w:spacing w:val="-4"/>
          <w:lang w:val="ru-RU"/>
        </w:rPr>
        <w:t>02 Број 013-1505/16</w:t>
        <w:br/>
        <w:t>У Београду, 10. авгус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3:00Z</dcterms:created>
  <dc:creator>Milan Culjkovic</dc:creator>
  <dc:description/>
  <cp:keywords/>
  <dc:language>en-US</dc:language>
  <cp:lastModifiedBy>izbori2016</cp:lastModifiedBy>
  <cp:lastPrinted>2016-08-10T16:14:00Z</cp:lastPrinted>
  <dcterms:modified xsi:type="dcterms:W3CDTF">2016-08-31T09:12:00Z</dcterms:modified>
  <cp:revision>34</cp:revision>
  <dc:subject/>
  <dc:title/>
</cp:coreProperties>
</file>